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КРУГА МЕЩ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14 ноября 2024 года № Р-105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right="4676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Hlk182387702"/>
      <w:bookmarkStart w:id="1" w:name="_Hlk157607643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отдельные решения </w:t>
      </w:r>
      <w:bookmarkStart w:id="2" w:name="_Hlk15760779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вета депутатов муниципального округа Мещанский 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городе Москве</w:t>
      </w:r>
    </w:p>
    <w:p>
      <w:pPr>
        <w:pStyle w:val="Normal"/>
        <w:autoSpaceDE w:val="false"/>
        <w:spacing w:lineRule="auto" w:line="240" w:before="0" w:after="0"/>
        <w:ind w:right="4676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8"/>
          <w:szCs w:val="28"/>
          <w:lang w:eastAsia="ru-RU"/>
        </w:rPr>
      </w:pPr>
      <w:bookmarkStart w:id="3" w:name="_Hlk157607643"/>
      <w:bookmarkEnd w:id="3"/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 xml:space="preserve">На основании статьи 12 Закона города Москвы от 6 ноября 2002 года № 56 «Об организации местного самоуправления в городе Москве», статей 1,4 Устава внутригородского муниципального образования – муниципального округа Мещанский в городе Москве, </w:t>
      </w: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Совет депутатов муниципального округа Мещанский в городе Москве реш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bookmarkStart w:id="4" w:name="_Hlk181888817"/>
      <w:bookmarkEnd w:id="4"/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Внести в решение Совета депутатов муниципального округа Мещанский от 18 мая 2023 года № Р-69 «Об утверждении Положения об администрации муниципального округа Мещанский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Наименование решения изложить в следующей редакции: «Об утверждении Положения об администрации муниципального округа Мещанский в городе Москве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bookmarkStart w:id="5" w:name="_Hlk181888817"/>
      <w:bookmarkEnd w:id="5"/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Пункт 1 решения </w:t>
      </w:r>
      <w:bookmarkStart w:id="6" w:name="_Hlk181887539"/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«1. Утвердить Положение об администрации муниципального округа Мещанский в городе Москве (приложение</w:t>
      </w:r>
      <w:bookmarkEnd w:id="6"/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).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В тексте приложения к решению слова «муниципальный округ Мещанский» в соответствующем падеже заменить словами «муниципальный округ Мещанский в городе Москве» в соответствующем падеж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Пункт 1.2. приложения к решению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«1.2. Полное наименование администрации: администрация внутригородского муниципального образования – муниципального округа Мещанский в городе Москве (далее – администраци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окращенные наименования администрации – администрация муниципального округа Мещанский в городе Москве, администрация МО Мещан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Использование других наименований и сокращений названия организации не допускается.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42"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ункт 2.2. приложения к решению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«2.2. В соответствии с Уставом муниципального округа Мещанский в городе Москве администрация осуществляет следующие полномоч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1) составление проекта местного бюджета, исполнение местного бюджета и осуществление контроля за его исполнением, составление отчёта об исполнении местного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2) осуществление полномочий финансового органа муниципального округа в соответствии с Бюджетны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3) обеспечение деятельности главы муниципального округа и Совета депута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4) владение, пользование и распоряжение имуществом, находящимся в муниципальной собственности муниципального окру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5) принятие решения о разрешении вступления в брак лицам, достигшим возраста шестнадцати лет, в порядке, установленном семейны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6) организация и проведение местных праздничных и иных зрелищных мероприятий, развитие местных традиций и обря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7) организация и проведение мероприятий по военно-патриотическому воспитанию граждан Российской Федерации, проживающих на территории муниципального окру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8) регистрация трудовых договоров, заключаемых работодателями – физическими лицами, не являющимися индивидуальными предпринимателями, с работниками, а также регистрация факта прекращения трудового догов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9) информирование жителей о деятельности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10) распространение экологической информации, полученной от государственных орган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11) сохранение, использование и популяризация объектов культурного наследия (памятники истории и культуры местного значения), находящихся в собственности муниципального окру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12) разработка и утверждение по согласованию с органом управления архивным делом города Москвы нормативно-методических документов, определяющих работу архивных, делопроизводственных служб и архивов, подведомственных органам местного самоуправления организ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13) рассмотрение жалоб потребителей, консультирование их по вопросам защиты прав потребителей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14) взаимодействие с общественными объединениями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15) участ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а) в осуществлении ежегодного персонального учё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б) в организации работы общественных пунктов охраны порядка и их советов;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в) в организационном обеспечении проведения выборов в органы государственной власти Российской Федерации, органы государственной влас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города Москвы, референдума Российской Федерации, референдума города Москвы в соответствии с федеральными законами и законами города Москв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г)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, органами исполнительной власти города Москв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д) в организации и проведении городских праздничных и иных зрелищ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е) 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16) содействие осуществлению государственного экологического мониторинга и добровольного экологического мониторинга на территории муниципального округа;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17) внесение в Совет депутатов предлож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а) по созданию условий для развития на территории муниципального округа физической культуры и массового спор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б) 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в) по повышению эффективности охраны общественного порядка на территории муниципального округ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г) по созданию и размещению постов государственного экологического мониторинга на территории муниципального округ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д) 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18) осуществление закупок товаров, работ, услуг для обеспечения муниципальных нуж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19) организационное, информационное и материально-техническое обеспечение подготовки и проведения муниципальных выборов, местного референдума в соответствии с федеральными законами и законами города Москвы; проведение работы по повышению правовой культуры избира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20) взаимодействие с органами территориального общественного самоуправле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21) организация дополнительного профессионального образования главы муниципального округа, муниципальных служащих, организация подготов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22)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23) создание и обеспечение работы пункта (пунктов) подключения к информационно-телекоммуникационной сети «Интернет» для целей, указанных в п.6 статьи 26 Устава муниципального округа Мещанский в городе Моск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24) иные полномочия в соответствии с федеральными законами, законами города Москвы, Уставом муниципального округа Мещанский в городе Москве.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Внести в решение Совета депутатов муниципального округа Мещанский от 3 августа 2023 года № Р-100 «Об утверждении Регламента администрации муниципального округа Мещанский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Наименование решения изложить в следующей редакции: «Об утверждении Регламента администрации муниципального округа Мещанский в городе Москве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ункт 1 решения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«1. Утвердить Регламент администрации муниципального округа Мещанский в городе Москве (приложение)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2.2.</w:t>
      </w:r>
      <w:r>
        <w:rPr/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В тексте приложения к решению слова «муниципальный округ Мещанский» в соответствующем падеже заменить словами «муниципальный округ Мещанский в городе Москве» в соответствующем падеж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2.3. Подпункт 3.2.1.1. приложения к решению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3.2.1.1. Постановления администрации оформляются на бланках «Постановление администрации муниципального округа Мещанский в городе Москве», распоряжения администрации – «Распоряжение администрации муниципального округа Мещанский в городе Москве» (далее – бланки актов). На бланках актов размещается герб муниципального округа (далее – герб муниципального округ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Бланки актов изготавливаются типографским способом на бумаге форматом А4 (210 х 297 мм) в соответствии с Решением Совета депутатов муниципального округа Мещанский в городе Моск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ри подготовке проектов муниципальных правовых актов бланки актов не применяются. Проект муниципального правового акта оформляется на простых листах бумаги формата А4 с указанием на нем вида такого акта с пометкой в правом верхнем углу «ПРОЕКТ»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2.4. Подпункт 4.1.4. приложения к решению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4.1.4. В администрации используются бланк для писем «Администрация муниципального округа Мещанский в городе Москве», применение указанных бланков допускается главой администрации или лицом, исполняющим его полномоч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Для ведения переписки между структурными подразделениями и должностными лицами администрации бланки документов не применяются: «внутренняя» переписка оформляется на листах бумаги формата А4 или А5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2.5. Подпункт 4.1.5 приложения к решению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«4.1.5. Для оформления поручений (заданий) используется бланк для резолюций «Глава администрации муниципального округа Мещанский в городе Москве». Применение бланков допускается главой администрации лицом, исполняющим полномочия главы администрации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2.6. Пункт 5.2 приложения к решению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«5.2. Доверенность оформляется на бланке для писем «Администрация муниципального округа Мещанский в городе Москве».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Опубликовать настоящее решение в сетевом издании «Московский муниципальный вестник», а также на официальном сайте муниципального округа Мещанский в городе Москве в информационно-телекоммуникационной сети «Интернет» (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meschane.ru</w:t>
        </w:r>
      </w:hyperlink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Контроль за выполнением настоящего решения возложить на главу муниципального округа Мещанский в городе Москве Н.С. Толмачеву.</w:t>
      </w:r>
    </w:p>
    <w:p>
      <w:pPr>
        <w:pStyle w:val="Normal"/>
        <w:tabs>
          <w:tab w:val="clear" w:pos="567"/>
          <w:tab w:val="left" w:pos="45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45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45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муниципального округа</w:t>
      </w:r>
    </w:p>
    <w:p>
      <w:pPr>
        <w:pStyle w:val="Normal"/>
        <w:tabs>
          <w:tab w:val="clear" w:pos="567"/>
          <w:tab w:val="left" w:pos="450" w:leader="none"/>
          <w:tab w:val="left" w:pos="7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щанский в городе Москве                                                       Н.С. Толмачева</w:t>
      </w:r>
    </w:p>
    <w:p>
      <w:pPr>
        <w:pStyle w:val="Normal"/>
        <w:tabs>
          <w:tab w:val="clear" w:pos="567"/>
          <w:tab w:val="left" w:pos="45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45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45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45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637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182387702"/>
      <w:bookmarkStart w:id="8" w:name="_Hlk182387702"/>
      <w:bookmarkEnd w:id="8"/>
    </w:p>
    <w:sectPr>
      <w:headerReference w:type="default" r:id="rId3"/>
      <w:headerReference w:type="first" r:id="rId4"/>
      <w:type w:val="nextPage"/>
      <w:pgSz w:w="11906" w:h="16838"/>
      <w:pgMar w:left="1276" w:right="850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b w:val="false"/>
        <w:bCs/>
        <w:rFonts w:eastAsia="Times New Roman"/>
        <w:color w:val="21252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  <w:bCs/>
      <w:color w:val="212529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;Tahoma" w:hAnsi="Tahoma;Tahoma" w:cs="Tahoma;Tahoma"/>
      <w:sz w:val="16"/>
      <w:szCs w:val="16"/>
      <w:lang w:val="en-US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cs="Times New Roman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cs="Times New Roman"/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280"/>
      <w:ind w:left="220" w:hanging="0"/>
    </w:pPr>
    <w:rPr/>
  </w:style>
  <w:style w:type="paragraph" w:styleId="Contents3">
    <w:name w:val="TOC 3"/>
    <w:basedOn w:val="Normal"/>
    <w:next w:val="Normal"/>
    <w:pPr>
      <w:spacing w:before="0" w:after="280"/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Style29">
    <w:name w:val="Обычный (веб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cha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8:00Z</dcterms:created>
  <dc:creator>GEG</dc:creator>
  <dc:description/>
  <cp:keywords/>
  <dc:language>en-US</dc:language>
  <cp:lastModifiedBy>Пользователь</cp:lastModifiedBy>
  <cp:lastPrinted>2024-11-15T15:52:00Z</cp:lastPrinted>
  <dcterms:modified xsi:type="dcterms:W3CDTF">2024-11-26T11:40:00Z</dcterms:modified>
  <cp:revision>8</cp:revision>
  <dc:subject/>
  <dc:title>Подготовлен Государственным учреждением города Москвы «Московский центр местного самоуправления»</dc:title>
</cp:coreProperties>
</file>